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  RAPTOR BBS Ver.05b1 Registration Info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BBS is released 'as is' with no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. RAPTOR has been extensively tested unde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and has behaved extremely well.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of how RAPTOR BBS and it's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will be considered to include the RAPTOR BB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data files and any other files and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or developed by the RAPTOR Development Team.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any of the members of the RAPTOR Development te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Alpha /Support team, nor anyone else in any wa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duction and distribution of the RAPTOR BBS Syst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damage which may occur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misuse or failure to perform of the RAPTOR BBS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accept this responsibility please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. Your installation and use of these files will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cceptance of all conditions of th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BBS System is not freeware or public domai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gram released under the sharewar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tribution. You are granted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release of RAPTOR for evaluation perposes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version of RAPTOR is limited to 10 file area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s, and 50 users. If after a 45 day trial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 to continue to use RAPTOR BBS System, the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with the authors. Registration will unlo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features of RAPTOR and also eliminate the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. Reverse engineering, decompiling, or modifying RAP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pressly prohibited except that your personal copy of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modified to the extent that the BBS.EXE and BBS.OV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'hex edited', provided that no copyright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nformation is modified, and that the modifi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may not be distributed. You are licens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ONLY the Shareware version of RAPTOR BB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charge, other than a disk copying fee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oftware. In no way will this fee be more than $8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 for access to electronic bulletin board ser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considered a disk copying fee and are exempt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. Commercially distributed shareware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S are also exempted from this restriction, how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learly state that RAPTOR BBS is shareware and an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d to the istributor do constitute registration, bu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e the distributor for his costs,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th the authors. Distribution of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APTOR, or registration and serial numb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ly prohibited. Your license for RAPTOR is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you transfer all registered copies of RAP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r of transferred software may update his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own name for 20% of the then current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gistration policy for RAPTOR is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What this means is that there will be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grades. It will however be the licensee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upgrades, and the RAPTOR development team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ponsibility for informing licensees personall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and updates. If the registration numb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for any reason it will be the liceses responsibil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development team and make arrangements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key, at no charge. It is entirely possible that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y will change in the future, however the chang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ose licenssees who register AFTER the dat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effect. In other words if in the future polic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he purchase of an upgrade, any licensees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at date will continue to receive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, and media will be the responsibility of the licen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additional products added to the regi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ed manuals etc) will not be covered, but if desi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vailable at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RD PARTY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party developers are encouraged to contact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concerning utilities and add ons for RAPTOR.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APTOR are available for developers, and develop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 their products to be considered for 'recommende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 utilities'. Each product submitted will be consid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vidual basis by the development tea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lness, performance, and in keeping with the basic ten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APTOR BBS which is to make running a BBS as inexpens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Those products designated as 'recommended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n shareware form with the RAPTO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will be provided through our ALPHA/SUPPORT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sysops, as well as by the development team on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main docs. A RAPTOR support echo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on SAC_NET, gated to NVR_NET. Contact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for more information concerning joining either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nets. The latest version of RAPTOR will be hatc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_NET FDN. Our intention is to provid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hensive support for our sysops, and t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suggestions concerning changes and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BBS System. Support for unregistered syso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available. Registered users will be serv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ost serious problems addr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RAPTOR BBS System is $6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he attached registration form and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 Yo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2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rone, PA 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should be in the form of money order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ternational money order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- NO personal checks please! They only de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    S   P   E   C   I   A   L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some bucks? Register RAPTOR now in the .05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for only $40.00! Yes that's right, save 33%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price of RAPTOR by registering your version now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gible for the discount your registration must be post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eptember 1, 1995. That's a 256 node BBS packag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0.00! Order yours today to get one of those 'low'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( the lowest is 10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} CUT   HERE{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PTOR BBS Ver. 05b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the name the software is registered to and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SysOp name in your RAPTOR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___________     ZIP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 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he box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Yes I would like my BBS listed in any future lists of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No, please don't list my BBS on the RAPTOR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I would be interested in becoming a support site for RAPT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I would like more information about joining SAC_NET or NV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I'm impatient! Please call me voice with my registr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ormation( Please add $2.00 to the registration f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) Best time to all me is :_______________ AM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mplete all the above information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 Yo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2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rone, PA 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postmarked before September 1, 1995 will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price of $40.00 US for registra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enclose a money order in US funds with your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amount. For voice notification please add $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ertify all the above information is true and correct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 that I will not distribute registered copies of RAP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or any registration information concerning my lis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gree to abide by all policies concernig RAPTOR BBS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 this document or any other document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T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( licensee)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